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0"/>
      </w:tblGrid>
      <w:tr>
        <w:trPr/>
        <w:tc>
          <w:tcPr>
            <w:tcW w:w="8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0"/>
            </w:tblGrid>
            <w:tr>
              <w:trPr/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5366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53669"/>
                      <w:sz w:val="20"/>
                      <w:szCs w:val="20"/>
                    </w:rPr>
                    <w:t>Conduzir Veículo Sem os Cuidados Indispensáveis</w:t>
                  </w:r>
                </w:p>
              </w:tc>
            </w:tr>
          </w:tbl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0"/>
            </w:tblGrid>
            <w:tr>
              <w:trPr>
                <w:trHeight w:val="375" w:hRule="atLeast"/>
              </w:trPr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0"/>
              <w:gridCol w:w="8490"/>
            </w:tblGrid>
            <w:tr>
              <w:trPr/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62"/>
                    <w:gridCol w:w="228"/>
                  </w:tblGrid>
                  <w:tr>
                    <w:trPr/>
                    <w:tc>
                      <w:tcPr>
                        <w:tcW w:w="82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996633"/>
                            <w:sz w:val="16"/>
                            <w:szCs w:val="16"/>
                          </w:rPr>
                          <w:t>Recursos de Multas de Trânsito - Defesa Quanto à Materialidade da Infração</w:t>
                        </w:r>
                      </w:p>
                    </w:tc>
                    <w:tc>
                      <w:tcPr>
                        <w:tcW w:w="22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262" w:type="dxa"/>
                        <w:tcBorders/>
                        <w:shd w:fill="FAFAF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808080"/>
                            <w:sz w:val="16"/>
                            <w:szCs w:val="16"/>
                          </w:rPr>
                          <w:t>O recurso traz a alegação de que o condutor transportava pessoa gravemente ferida para receber cuidados médicos.</w:t>
                        </w:r>
                      </w:p>
                    </w:tc>
                    <w:tc>
                      <w:tcPr>
                        <w:tcW w:w="22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2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9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ILUSTRÍSSIMO SENHOR PRESIDENTE DA JARI DO (órgão de trânsito responsável pela multa) DO MUNICÍPIO DE ....</w:t>
                          <w:br/>
                          <w:br/>
                          <w:br/>
                          <w:br/>
                          <w:t>Eu (qualificação e endereço) venho respeitosamente à presença de Vossa Senhoria, com fundamento na Lei nº 9.503/97, interpor o presente recurso contra a aplicação de penalidade por suposta infração de trânsito, conforme notificação anexa, o que faz da seguinte forma.</w:t>
                          <w:br/>
                          <w:br/>
                          <w:t>De acordo com mencionada notificação, o veículo de minha propriedade, um (caracterizar o veículo) estava sendo conduzido sem os cuidados indispensáveis à segurança.</w:t>
                          <w:br/>
                          <w:br/>
                          <w:t>Apontou-se, dessa forma, violação ao Artigo 169 do Código de Trânsito Brasileiro. Entretanto, como estou comprovando pelos documentos anexos, estava dirigindo o veículo em caso de grande emergência, transportando pessoa gravemente ferida para o hospital com vistas à receber cuidados médicos imediatos.</w:t>
                          <w:br/>
                          <w:br/>
                          <w:t>Dessa forma, a decisão imposta pela autoridade de trânsito deve ser cancelada por esta JARI, eis que desprovida de fundamentos válidos.</w:t>
                          <w:br/>
                          <w:br/>
                          <w:t>Ante o exposto, requer o cancelamento da penalidade imposta com a conseqüente revogação dos pontos de meu prontuário, protestando ainda pela produção de provas por todos os meios admitidos em direito e cabíveis à espécie, em especial a pericial e testemunhal.</w:t>
                          <w:br/>
                          <w:br/>
                          <w:t>Termos em que,</w:t>
                          <w:br/>
                          <w:br/>
                          <w:t>Pede deferimento.</w:t>
                          <w:br/>
                          <w:br/>
                          <w:t>....., ..... de ....... de .....</w:t>
                          <w:br/>
                          <w:br/>
                          <w:t>............................</w:t>
                          <w:br/>
                          <w:t>Nome Completo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8T21:10:00Z</dcterms:created>
  <dc:creator>iann</dc:creator>
  <dc:description/>
  <dc:language>en-US</dc:language>
  <cp:lastModifiedBy>iann</cp:lastModifiedBy>
  <dcterms:modified xsi:type="dcterms:W3CDTF">2006-06-18T21:10:00Z</dcterms:modified>
  <cp:revision>1</cp:revision>
  <dc:subject/>
  <dc:title>Conduzir Veículo Sem os Cuidados Indispensáveis</dc:title>
</cp:coreProperties>
</file>